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6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ugust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August 1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189,700 (a $143,450 grant from the U.S. Department of Homeland Security, Federal Emergency Management Agency, through the State of Florida Division of Emergency Management, Hazard Mitigation Grant Funds, and $46,250.00 from the Reserve for Federal Programs account) to provide funding to conduct a Phase I feasibility study and engineering design to identify modifications needed to wind retrofit the new marine and land-based Fire Station No. 40 located on  Heckscher Drive, as initiated by B.T. 09-150; provides a carryover of funds to Fiscal Year 2009-2010; authorizes the Mayor and Corporation Secretary to execute agreements to implement the purposes of this ordi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Now in its design stage, this new fire station will be constructed to withstand winds of 150+ miles per hour and elevate the living quarters and utility system to protect the facility from flooding caused by storm surge.  The project site is locate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Jacksonville Fire and Rescue Department/Emergency Preparedn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189,700 in a federal grant and matching f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528982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7:00Z</dcterms:created>
  <dc:creator>REWelsh</dc:creator>
  <dc:description/>
  <cp:keywords/>
  <dc:language>en-US</dc:language>
  <cp:lastModifiedBy>user</cp:lastModifiedBy>
  <cp:lastPrinted>2009-08-12T14:14:00Z</cp:lastPrinted>
  <dcterms:modified xsi:type="dcterms:W3CDTF">2009-08-12T18:23:00Z</dcterms:modified>
  <cp:revision>3</cp:revision>
  <dc:subject/>
  <dc:title>Bill Type and Number: Resolution </dc:title>
</cp:coreProperties>
</file>